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 xml:space="preserve">МИНИСТЕРСТВО ОБРАЗОВАНИЯ И МОЛОДЕЖНОЙ ПОЛИТИКИ </w:t>
      </w:r>
    </w:p>
    <w:p>
      <w:pPr>
        <w:pStyle w:val="Normal"/>
        <w:ind w:right="-4" w:hanging="0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 xml:space="preserve">РЕШЕНИЕ КОЛЛЕГИИ </w:t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jc w:val="center"/>
        <w:rPr/>
      </w:pPr>
      <w:r>
        <w:rPr/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24 июня 2015 года </w:t>
        <w:tab/>
        <w:tab/>
        <w:tab/>
        <w:t xml:space="preserve">                           </w:t>
        <w:tab/>
        <w:t xml:space="preserve">                                  № 2</w:t>
      </w:r>
    </w:p>
    <w:p>
      <w:pPr>
        <w:pStyle w:val="Normal"/>
        <w:ind w:left="3175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5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3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Стратегии развития системы подготовки рабочих кадров и формирования прикладных квалификаций в Ставропольском крае</w:t>
      </w:r>
    </w:p>
    <w:p>
      <w:pPr>
        <w:pStyle w:val="Normal"/>
        <w:ind w:left="3175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5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720"/>
        <w:jc w:val="both"/>
        <w:rPr/>
      </w:pPr>
      <w:r>
        <w:rPr>
          <w:sz w:val="28"/>
          <w:szCs w:val="28"/>
        </w:rPr>
        <w:t>Заслушав и обсудив доклад первого заместителя министра образования и молодежной политики Ставропольского края Н.А.Лавровой «О мерах по реализации Стратегии развития системы подготовки рабочих кадров и формирования прикладных квалификаций в Ставропольском крае», коллегия отмечает, что министерством образования и молодежной политики Ставропольского края, профессиональными образовательными организациями и образовательными организациями высшего образования Ставропольского края, органами управления образованием администраций муниципальных районов и городских округов Ставропольского края проведена определенная работа по реализации первого этапа Стратегии развития системы подготовки рабочих кадров и формирования прикладных квалификаций в части повышения доступности и эффективности качества услуг в  профессиональных образовательных организациях, поддержанию и развитию их материально-технической базы, укреплению кадрового потенциала, выполнению мероприятий государственной программы Ставропольского края «Развитие образования»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С целью </w:t>
      </w:r>
      <w:r>
        <w:rPr>
          <w:sz w:val="28"/>
          <w:szCs w:val="28"/>
        </w:rPr>
        <w:t>подготовки квалифицированных рабочих (служащих) и специалистов среднего звен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крае функционируют 36 профессиональных образовательных организаций и две образовательные организации высшего образования, подведомственные министерству образования и молодежной политики Ставрополь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В них обучается более 35 тысяч молодых людей, в том числе по программам подготовки квалифицированных рабочих (служащих) – более</w:t>
        <w:br/>
        <w:t>9 тысяч студентов, по программам подготовки специалистов среднего звена – более 25 тысяч студентов. Ежегодного из 10 тысяч выпускников профессиональных образовательных организаций успешно трудоустраиваются более 5000 человек, что составляет 53,7%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общего количества выпускников среднего профессионального образования. Выпускники профессиональных образовательных организаций в основном удовлетворяют потребность в рабочих кадрах и специалистах. Исключение составляют </w:t>
      </w:r>
      <w:r>
        <w:rPr>
          <w:sz w:val="28"/>
          <w:szCs w:val="28"/>
        </w:rPr>
        <w:t xml:space="preserve">обрабатывающее производство и перерабатывающая промышленность, входящие в укрупненную группу «Сельское хозяйство»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Министерством образования и молодежной политики Ставропольского края контрольные цифры приема в  </w:t>
      </w:r>
      <w:r>
        <w:rPr>
          <w:kern w:val="2"/>
          <w:sz w:val="28"/>
          <w:szCs w:val="28"/>
        </w:rPr>
        <w:t>организации профессионального образования</w:t>
      </w:r>
      <w:r>
        <w:rPr>
          <w:bCs/>
          <w:kern w:val="2"/>
          <w:sz w:val="28"/>
          <w:szCs w:val="28"/>
        </w:rPr>
        <w:t xml:space="preserve"> формируются в соответствии с прогнозом потребности работодателей региона в квалифицированных рабочих кадрах и специалистах, подготовленным министерством труда и социальной защиты населения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роме того, в крае создается современная система подготовки рабочих кадров и формирования прикладных квалификаций. В 13 профессиональных образовательных организациях Ставропольского края созданы и функционируют профильные ресурсные центры профессиональной подготовки, переподготовки и повышения квалификации рабочих кадров и специалистов по направлениям, соответствующим приоритетным отраслям экономики региона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адров более высокой квалификации в крае функционируют многофункциональные центры прикладных квалификаций. В 2014 году открыто два многофункциональных центра прикладных квалификаций: на базе ГБОУ СПО «Невинномысский агро-технологический колледж» по направлению «Машиностроение (металлообработка), садово-парковое и ландшафтное строительство» и на базе ГБОУ СПО «Минераловодский колледж железнодорожного транспорта» по направлению «Железнодорожный транспорт и сфера обслуживания на транспорте». К 2018 году в крае планируется открыть всего 10 таких центров по направлениям: металлообработка, торговля, сельское хозяйство, электроэнергетика, легкая промышлен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месте с тем, несмотря на принимаемые меры, </w:t>
      </w:r>
      <w:r>
        <w:rPr>
          <w:sz w:val="28"/>
          <w:szCs w:val="28"/>
        </w:rPr>
        <w:t xml:space="preserve">проблема кадрового обеспечения экономики края и инвестиционных проектов на территории Ставропольского края, для региона остается актуально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несоответствие квалификации выпускников в ряде профессиональных образовательных организаций требованиям экономики. </w:t>
        <w:br/>
        <w:t>В крае не на должном уровне реализуется механизм определения перечня востребованных профессий и специальностей, квалификационных и личностных требований, предъявляемых к работникам со стороны предприятий и организаций. Требуется консолидация усилий и ресурсов бизнеса, государства и профессиональных образовательных организации. Руководителям профессиональных образовательных организаций совместно с  работодателями и заинтересованными ведомствами необходимо создать условия для успешной социализации и эффективной самореализации молодежи в изменяющихся экономических условиях.</w:t>
      </w:r>
    </w:p>
    <w:p>
      <w:pPr>
        <w:pStyle w:val="Normal"/>
        <w:tabs>
          <w:tab w:val="clear" w:pos="708"/>
          <w:tab w:val="left" w:pos="720" w:leader="none"/>
        </w:tabs>
        <w:ind w:right="-4" w:firstLine="720"/>
        <w:jc w:val="both"/>
        <w:rPr/>
      </w:pPr>
      <w:r>
        <w:rPr>
          <w:sz w:val="28"/>
          <w:szCs w:val="28"/>
        </w:rPr>
        <w:t>С учетом состоявшегося обсуждения реализации Стратегии развития системы подготовки рабочих кадров и формирования прикладных квалификаций в Ставропольском крае и оценки выполнения ее в 2014 году, а также руководствуясь перспективными направлениями деятельности на 2015 год,</w:t>
      </w:r>
    </w:p>
    <w:p>
      <w:pPr>
        <w:pStyle w:val="Normal"/>
        <w:tabs>
          <w:tab w:val="clear" w:pos="708"/>
          <w:tab w:val="left" w:pos="720" w:leader="none"/>
        </w:tabs>
        <w:ind w:left="3175" w:righ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720"/>
        <w:jc w:val="both"/>
        <w:rPr/>
      </w:pPr>
      <w:r>
        <w:rPr>
          <w:sz w:val="28"/>
          <w:szCs w:val="28"/>
        </w:rPr>
        <w:t xml:space="preserve">Согласиться с выводами и оценками, содержащимися в докладе первого заместителя министра Лавровой Н.А. «О мерах по реализации Стратегии развития системы подготовки рабочих кадров и формирования прикладных квалификаций в Ставропольском крае», выступлениях участников заседания коллегии. </w:t>
      </w:r>
    </w:p>
    <w:p>
      <w:pPr>
        <w:pStyle w:val="Normal"/>
        <w:ind w:right="-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720"/>
        <w:jc w:val="both"/>
        <w:rPr/>
      </w:pPr>
      <w:r>
        <w:rPr>
          <w:b/>
          <w:sz w:val="28"/>
          <w:szCs w:val="28"/>
        </w:rPr>
        <w:t>1. Министерству образования и молодежной политики Ставропольского края: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деятельность по реализации Стратегии развития системы подготовки рабочих кадров и формирования прикладных квалификаций в Ставропольском крае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дготовить материалы для рассмотрения на заседании Правительства Ставропольского края вопроса о межведомственном взаимодействии органов исполнительной власти Ставропольского края по реализации Стратегии развития системы подготовки рабочих кадров и формирования прикладных квалификаций в Ставропольском крае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октября 2015 года</w:t>
      </w:r>
    </w:p>
    <w:p>
      <w:pPr>
        <w:pStyle w:val="Normal"/>
        <w:ind w:right="-4" w:firstLine="720"/>
        <w:jc w:val="both"/>
        <w:rPr/>
      </w:pPr>
      <w:r>
        <w:rPr>
          <w:sz w:val="28"/>
          <w:szCs w:val="28"/>
        </w:rPr>
        <w:t>1.1.3. Обеспечить реализацию мероприятий и выполнение целевых показателей государственной программы Ставропольского края «Развитие образования», Федеральной целевой программы развития образования на 2011-2015 годы в части развития профессионального образования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Обеспечить прием граждан на 2015/16 учебный год в профессиональные образовательные организации, подведомственные министерству образования и молодежной политики Ставропольского края, в рамках установленных контрольных цифр приема с учетом прогнозной потребности предприятий и организаций Ставропольского края в квалифицированных рабочих и специалистах среднего звена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октября 2015 года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Проработать вопрос о внесении изменений и дополнений в нормативно-правовые акты министерства образования и молодежной политики Ставропольского края в части привлечения органов исполнительной власти Ставропольского края к согласованию объемов контрольных цифр приема в профессиональные образовательные организации и образовательные организации высшего образования, подведомственные министерству образования и молодежной политики Ставропольского края, на обучение по профессиям, специальностям и направлениям подготовки за счет бюджетных ассигнований бюджета Ставропольского края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октября 2015 года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6. Заключить соглашение между Министерством образования и науки Российской Федерации и Правительством Ставропольского края о предоставлении субсидии из федерального бюджета бюджету Ставропольского края на финансовое обеспечение мероприятий Федеральной целевой программы развития образования на 2011 - 2015 годы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до 01 августа 2015 года</w:t>
      </w:r>
    </w:p>
    <w:p>
      <w:pPr>
        <w:pStyle w:val="Normal"/>
        <w:ind w:right="-4" w:firstLine="720"/>
        <w:jc w:val="both"/>
        <w:rPr/>
      </w:pPr>
      <w:r>
        <w:rPr>
          <w:sz w:val="28"/>
          <w:szCs w:val="28"/>
        </w:rPr>
        <w:t>1.1.7. Совместно с профессиональными образовательными организациями, участвующими в реализации мероприятий Федеральной целевой программы развития образования на 2011-2015 годы, в 2015 году обеспечить выполнение соглашения, заключенного между Министерством образования и науки Российской Федерации и Правительством Ставропольского края, о предоставлении субсидии из федерального бюджета бюджету Ставропольского края на финансовое обеспечение мероприятий Федеральной целевой программы развития образования на 2011 - 2015 годы.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0 декабря 2015 года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Продолжить работу по модернизации учебно-материальной базы профессиональных образовательных организаций, подведомственных министерству образования и молодежной политики Ставропольского края, в соответствии с требованиями федеральных государственных образовательных стандартов и современного производства в рамках ежегодного конкурса развития материально-технической базы профессиональных образовательных организаций. </w:t>
      </w:r>
    </w:p>
    <w:p>
      <w:pPr>
        <w:pStyle w:val="Normal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0 декабря 2015 года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Создать восемь специализированных центров компетенций на базах профессиональных образовательных организаций для подготовки участников чемпионатов профессионального мастерства обучающихся, в том числе и в формате Ворлдскиллс Росс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: до 20 декабря 2015 года</w:t>
      </w:r>
    </w:p>
    <w:p>
      <w:pPr>
        <w:pStyle w:val="Normal"/>
        <w:ind w:right="-4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дминистрациям муниципальных районов и городских округов Ставропольского края рекомендовать: </w:t>
      </w:r>
    </w:p>
    <w:p>
      <w:pPr>
        <w:pStyle w:val="Normal"/>
        <w:ind w:right="-4" w:firstLine="720"/>
        <w:jc w:val="both"/>
        <w:rPr/>
      </w:pPr>
      <w:r>
        <w:rPr>
          <w:color w:val="000000"/>
          <w:sz w:val="28"/>
          <w:szCs w:val="28"/>
        </w:rPr>
        <w:t>2.1. Обсудить материалы коллегии от 24 июня 2015 года по реализации Стратегии развития системы подготовки рабочих кадров и формирования прикладных квалификаций в Ставропольском крае на заседаниях органов государственно-общественного управления образованием, педагогических советах, районных и городских родительских собраниях.</w:t>
      </w:r>
    </w:p>
    <w:p>
      <w:pPr>
        <w:pStyle w:val="Normal"/>
        <w:shd w:fill="FFFFFF" w:val="clear"/>
        <w:ind w:right="-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до 01 октября 2015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одолжить работу по организации целевого обучения в соответствии с прогнозной потребностью предприятий (организаций) в кадрах и предоставлять информацию о заключенных договорах на целевое обучение в министерство образования и молодежной политики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годно, до 15 сентябр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ланы по взаимодействию с профессиональными образовательными организациями, обеспечивающие профориентационную работу с обучающимися общеобразовательных школ по выбору профессии, а также с различными категориями населения в приобретении ими необходимых прикладных умений и квалиф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до 01 декабря 2015 года</w:t>
      </w:r>
    </w:p>
    <w:p>
      <w:pPr>
        <w:pStyle w:val="Normal"/>
        <w:ind w:right="-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уководителям профессиональных образовательных организаций и образовательных организаций высшего образования, подведомственных министерству образования и молодежной политики Ставропольского края:</w:t>
      </w:r>
    </w:p>
    <w:p>
      <w:pPr>
        <w:pStyle w:val="Normal"/>
        <w:ind w:right="-4" w:firstLine="720"/>
        <w:jc w:val="both"/>
        <w:rPr/>
      </w:pPr>
      <w:r>
        <w:rPr>
          <w:sz w:val="28"/>
          <w:szCs w:val="28"/>
        </w:rPr>
        <w:t xml:space="preserve">3.1. Разработать и утвердить планы мероприятий по повышению качества подготовки рабочих кадров и специалистов с учетом мер по эффективному взаимодействию с работодателями для обеспечения квалифицированными рабочими кадрами предприятий и организаций в соответствии с реальной потребностью регионального рынка труда, развитию структуры, содержания и технологий профессионального образования. </w:t>
      </w:r>
    </w:p>
    <w:p>
      <w:pPr>
        <w:pStyle w:val="Normal"/>
        <w:ind w:right="-4" w:firstLine="720"/>
        <w:jc w:val="both"/>
        <w:rPr/>
      </w:pPr>
      <w:r>
        <w:rPr>
          <w:sz w:val="28"/>
          <w:szCs w:val="28"/>
        </w:rPr>
        <w:t>Срок исполнения: до 01 декабря 2015 год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Повысить эффективность бюджетных расходов в государственных образовательных учреждениях профессионального образования в соответствии с показателями Плана мероприятий («дорожная карта») «Изменения в отраслях социальной сферы, направленные на повышение эффективности образования и науки в Ставропольском крае» на 2013 – 2018 годы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беспечить создание кафедр и других подразделений образовательных организаций на предприятиях работодателей и внедрение на их базе моделей обучения на рабочем месте по профессии, специа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рок исполнения:</w:t>
      </w:r>
      <w:r>
        <w:rPr>
          <w:sz w:val="28"/>
          <w:szCs w:val="28"/>
          <w:lang w:eastAsia="ru-RU"/>
        </w:rPr>
        <w:t xml:space="preserve"> до 01 сентября 2016 го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Продолжить работу по реализации современных моделей непрерывного профессионального образования, по внедрению системы сертификации профессиональных квалификац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5. Обеспечить подготовку </w:t>
      </w:r>
      <w:r>
        <w:rPr>
          <w:sz w:val="28"/>
          <w:szCs w:val="28"/>
        </w:rPr>
        <w:t xml:space="preserve">программ профессионального обучения, программ дополнительного профессионального образования </w:t>
      </w:r>
      <w:r>
        <w:rPr>
          <w:sz w:val="28"/>
          <w:szCs w:val="28"/>
          <w:lang w:eastAsia="ru-RU"/>
        </w:rPr>
        <w:t>по заказу предприятий (организаций</w:t>
      </w:r>
      <w:r>
        <w:rPr>
          <w:sz w:val="28"/>
          <w:szCs w:val="28"/>
        </w:rPr>
        <w:t>) (в том числе на базе ресурсных центров прикладных квалификаций, многофункциональных центров прикладных квалификаций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: до 20 декабря 2015 го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Руководителям профессиональных образовательных организаций, имеющих в структуре ресурсные центры, многофункциональные центры прикладных квалификаций, создать условия для проведения независимой оценки качества подготовки обучающихся и выпускников, рабочих и служащи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рок исполнения:</w:t>
      </w:r>
      <w:r>
        <w:rPr>
          <w:sz w:val="28"/>
          <w:szCs w:val="28"/>
          <w:lang w:eastAsia="ru-RU"/>
        </w:rPr>
        <w:t xml:space="preserve"> до 10 декабря 2015 го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Принять меры по эффективному взаимодействию профессиональных образовательных организаций с военно-патриотическими объединениями, воинскими частями с целью совершенствования военно-патриотического воспитания обучающихся, вовлечения их в культурно-массовые мероприятия, посвященные памятным и историческим дат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 исполнения: до октября 2015 года, далее – постоянно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Государственному бюджетному образовательному учреждению среднего профессионального образования «Невинномысский агро-технологический колледж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 xml:space="preserve">Разработать и направить для согласования в министерство образования и молодежной политики Ставропольского края форму мониторинга обеспеченности квалифицированными кадрами в муниципальных районах и городских округах Ставропольского кра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 исполнения: до 15 июля 2015 год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4.2. Организовать проведение мониторингов современных моделей непрерывного профессионального образования; внедрения системы сертификации профессиональных квалификаций выпускников профессиональных образовательных организаций, а также</w:t>
      </w:r>
      <w:r>
        <w:rPr>
          <w:sz w:val="28"/>
          <w:szCs w:val="28"/>
        </w:rPr>
        <w:t xml:space="preserve"> обеспеченности квалифицированными кадрами в муниципальных районах и городских округах Ставропольского кра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рок исполнения</w:t>
      </w:r>
      <w:r>
        <w:rPr>
          <w:sz w:val="28"/>
          <w:szCs w:val="28"/>
          <w:lang w:eastAsia="ru-RU"/>
        </w:rPr>
        <w:t xml:space="preserve">: ежегодно, до 1 августа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3. Обеспечить </w:t>
      </w:r>
      <w:r>
        <w:rPr>
          <w:rFonts w:eastAsia="MS Mincho;ＭＳ 明朝"/>
          <w:sz w:val="28"/>
          <w:szCs w:val="28"/>
          <w:lang w:eastAsia="ja-JP"/>
        </w:rPr>
        <w:t>сопровождение (ведение) программного комплекса прогнозирования профессиональных компетенций специалистов в отрасли «Сервис и туризм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: постоянно</w:t>
      </w:r>
    </w:p>
    <w:p>
      <w:pPr>
        <w:pStyle w:val="TextBody"/>
        <w:spacing w:before="0" w:after="0"/>
        <w:ind w:right="-63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ударственному автономному образовательному учреждению высшего профессионального образования «Невинномысский государственный гуманитарно-технический институт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регулярное, не менее одного раза в год, повышение квалификации педагогических работников (преподавателей, мастеров производственного обучения профессиональных образовательных организаций, подведомственных министерству образования и молодежной политики Ставропольского края), в том числе в форме стажировок на предприятиях (организациях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Заместитель председателя коллегии                                               Н.А. Лаврова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                                                                       Ф.Н. Ст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13:00Z</dcterms:created>
  <dc:creator>torishny_oa</dc:creator>
  <dc:description/>
  <cp:keywords/>
  <dc:language>en-US</dc:language>
  <cp:lastModifiedBy>vanceva_na</cp:lastModifiedBy>
  <cp:lastPrinted>2015-06-23T11:05:00Z</cp:lastPrinted>
  <dcterms:modified xsi:type="dcterms:W3CDTF">2015-06-26T15:13:00Z</dcterms:modified>
  <cp:revision>2</cp:revision>
  <dc:subject/>
  <dc:title>МИНИСТЕРСТВО ОБРАЗОВАНИЯ И МОЛОДЕЖНОЙ ПОЛИТИКИ </dc:title>
</cp:coreProperties>
</file>